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 №39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управління соціального захисту насел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комплексної реабілітації для дітей з інвалідністю «Віра»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3 41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273 410,00 грн; спеціальний фонд -  750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3 410,00 грн.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льний фонд -       273 410,00 грн; спеціальний фонд -  75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 соціального  захисту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Основною проблемою є забезпечення ефективності діяльності установ  соціальної  сфери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и  соціального захисту мають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діли управління соціального захисту населення (управління)  підключені до комп’ютерної  локальної мережі</w:t>
      </w:r>
      <w:r>
        <w:rPr>
          <w:color w:val="222222"/>
          <w:sz w:val="28"/>
          <w:szCs w:val="28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ідділи  управління   підключені до  програм  ПТК «Житлові субсидії" та ПТК «АСОПД-СОЦ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діли  управління   підключені до  централізованого банку даних з проблем інвалідності та електронного сервісу зі звернень громадян за субсидією та пільгою, за допомогою при народже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 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і </w:t>
      </w:r>
      <w:r>
        <w:rPr>
          <w:color w:val="000000"/>
          <w:sz w:val="28"/>
          <w:szCs w:val="28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становах соціального захис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 в установах:              дооснащення  серверної платформи управління, придбання та ремонт комп’ютерного  обладнання  для  установ  соціального  захисту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онання програми забезпечується управлінням соціального захисту населення Ніжинської міської  ради  за рахунок коштів бюджету Ніжинської  міської  об’єднаної територіальної  громади та в межах планових асигнувань, передбачених   в кошторисах головного розпорядника коштів та відповідальних виконавців на  2020-2022 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 управління соціального захисту населення Ніжинської міської ради, як головний розпорядник бюджетних коштів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</w:t>
      </w: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А. В. Лінник</w:t>
      </w:r>
      <w:r>
        <w:rPr>
          <w:color w:val="000000"/>
          <w:sz w:val="28"/>
          <w:szCs w:val="28"/>
        </w:rPr>
        <w:t xml:space="preserve">                                            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правління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ернігівської області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45"/>
        <w:gridCol w:w="709"/>
        <w:gridCol w:w="856"/>
        <w:gridCol w:w="850"/>
        <w:gridCol w:w="717"/>
        <w:gridCol w:w="843"/>
        <w:gridCol w:w="850"/>
        <w:gridCol w:w="717"/>
        <w:gridCol w:w="9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цент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цент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0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0</w:t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0000-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луги у сфері інформатизаційних технологій: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341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gbuh</dc:creator>
  <dc:description/>
  <cp:keywords/>
  <dc:language>en-US</dc:language>
  <cp:lastModifiedBy>admin1</cp:lastModifiedBy>
  <cp:lastPrinted>2019-11-05T09:13:00Z</cp:lastPrinted>
  <dcterms:modified xsi:type="dcterms:W3CDTF">2019-11-12T07:50:00Z</dcterms:modified>
  <cp:revision>32</cp:revision>
  <dc:subject/>
  <dc:title>Додаток 10</dc:title>
</cp:coreProperties>
</file>